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  <w:br/>
        <w:t xml:space="preserve"> Абанская средняя общеобразовательная школа №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0420</wp:posOffset>
                </wp:positionH>
                <wp:positionV relativeFrom="paragraph">
                  <wp:posOffset>47625</wp:posOffset>
                </wp:positionV>
                <wp:extent cx="21717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МО учи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 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_____________20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(</w:t>
                              <w:tab/>
                              <w:tab/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3.75pt;mso-position-vertical-relative:text;margin-left:3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МО учител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№ 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_____________20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 (</w:t>
                        <w:tab/>
                        <w:tab/>
                        <w:tab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0</wp:posOffset>
                </wp:positionH>
                <wp:positionV relativeFrom="paragraph">
                  <wp:posOffset>13970</wp:posOffset>
                </wp:positionV>
                <wp:extent cx="21717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заседании метод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 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_____________20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(О.Т.Тимофеев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1.1pt;mso-position-vertical-relative:text;margin-left: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заседании методсове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№ 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_____________20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. директора по У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 (О.Т.Тимофеев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hadow/>
          <w:sz w:val="60"/>
          <w:szCs w:val="60"/>
        </w:rPr>
      </w:pPr>
      <w:r>
        <w:rPr>
          <w:rFonts w:cs="Palatino Linotype" w:ascii="Palatino Linotype" w:hAnsi="Palatino Linotype"/>
          <w:i/>
          <w:shadow/>
          <w:sz w:val="60"/>
          <w:szCs w:val="60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hadow/>
          <w:sz w:val="60"/>
          <w:szCs w:val="60"/>
        </w:rPr>
      </w:pPr>
      <w:r>
        <w:rPr>
          <w:rFonts w:cs="Arial Black" w:ascii="Arial Black" w:hAnsi="Arial Black"/>
          <w:i/>
          <w:shadow/>
          <w:sz w:val="60"/>
          <w:szCs w:val="60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hadow/>
          <w:sz w:val="60"/>
          <w:szCs w:val="60"/>
        </w:rPr>
      </w:pPr>
      <w:r>
        <w:rPr>
          <w:rFonts w:cs="Arial Black" w:ascii="Arial Black" w:hAnsi="Arial Black"/>
          <w:i/>
          <w:shadow/>
          <w:sz w:val="60"/>
          <w:szCs w:val="60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hadow/>
          <w:sz w:val="60"/>
          <w:szCs w:val="60"/>
        </w:rPr>
      </w:pPr>
      <w:r>
        <w:rPr>
          <w:rFonts w:cs="Arial Black" w:ascii="Arial Black" w:hAnsi="Arial Black"/>
          <w:i/>
          <w:shadow/>
          <w:sz w:val="60"/>
          <w:szCs w:val="60"/>
        </w:rPr>
        <w:t>Рабочая программа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элективного курса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«</w:t>
      </w:r>
      <w:r>
        <w:rPr>
          <w:rFonts w:cs="Arial Black" w:ascii="Arial Black" w:hAnsi="Arial Black"/>
          <w:sz w:val="52"/>
          <w:szCs w:val="52"/>
        </w:rPr>
        <w:t>Химические производства</w:t>
      </w:r>
      <w:r>
        <w:rPr>
          <w:rFonts w:cs="Arial Black" w:ascii="Arial Black" w:hAnsi="Arial Black"/>
          <w:b/>
          <w:sz w:val="52"/>
          <w:szCs w:val="52"/>
        </w:rPr>
        <w:t>»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18 часов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i/>
          <w:sz w:val="40"/>
          <w:szCs w:val="40"/>
        </w:rPr>
        <w:t>образовательная область:  естествознание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девятый класс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учитель: Миллер Н.Я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0"/>
          <w:szCs w:val="30"/>
        </w:rPr>
        <w:t>2010-2011 учебный год</w:t>
      </w:r>
    </w:p>
    <w:p>
      <w:pPr>
        <w:pStyle w:val="Normal"/>
        <w:jc w:val="center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  <w:t>Пояснительная записка.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лагаемая программа элективного курса «Химическая технология» рассчитана на 18  часов для учащихся 9 класса  основной  школы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держание курса является логическим продолжением учебного материала  и охватывает все важнейшие вопросы  курса химии основной школы. </w:t>
      </w:r>
    </w:p>
    <w:p>
      <w:pPr>
        <w:pStyle w:val="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ходе курса подробно рассматриваются вопросы термодинамики химического процесса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Ценна практическая направленность курса на связь разбираемого материала с жизнью. Преподавание курса нацелено на профориентационную работу. Ученики знакомятся с рядом профессий  химических производств, видят значимость и место химических предприятий  в сфере народного хозяйства. Много внимания уделяется экологическому воспитанию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ходе курса происходит развитие инженерных и творческих задатков учеников. Посещение элективного курса подразумевает творческую работу учащихся, по созданию чертежа несуществующего аппарата для протекания химической реакции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ледует также упомянуть о связи курса с физикой, географией и черчением. С физикой, поскольку на разных занятиях рассматриваются физические свойства веществ. С географией,  потому что  ученикам предлагается подумать о размещение предприятия в том или ином регионе России. Рассматриваются источники сырья, возможные потребители, гидро- и энергоресурсы, необходимые для функционирования предприятий. С черчением, т.к. выполняемый чертеж, несуществующего аппарата, базируется полностью на чертежных навыках.</w:t>
      </w:r>
    </w:p>
    <w:p>
      <w:pPr>
        <w:pStyle w:val="2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2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Структура элективного курса.</w:t>
      </w:r>
    </w:p>
    <w:p>
      <w:pPr>
        <w:pStyle w:val="2"/>
        <w:rPr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>Изучаемый материал элективного курса «химические производства» разбит на две част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11"/>
        </w:numPr>
        <w:rPr/>
      </w:pPr>
      <w:r>
        <w:rPr>
          <w:sz w:val="24"/>
          <w:szCs w:val="24"/>
        </w:rPr>
        <w:t xml:space="preserve">Учащиеся знакомятся с законами, описывающими протекание химической реакции. Вводятся и отрабатываются понятия скорость химической реакции, химическое равновесие. На практических и теоретических примерах рассматриваются условия, влияющие на протекание химического процесса. Предлагаемые лабораторные работы призваны связать разбираемый теоретический материал с жизнью. </w:t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Знакомство учащихся с конкретными химическими производствами.  Вводятся понятия: сырье, химизм, аппаратное оформление.  Закладываются основы построения инженерного чертежа. Учащиеся наблюдают техническую реализацию теоретических  знаний. Происходит знакомство с рядом профессий. Рассматриваются вопросы охраны труда и окружающей среды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оздание мини проекта «Изобретение прибора для проведения химической реакции».  Когда некая конкретная цель реализуется учеником, то наблюдается скачок в понимании предмета. Пусть перемещения веществ в рамках предложенных технологических схем виртуальны, у учеников складывается «ощущение вещества», что, собственно, и является содержанием курса хими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онтроль знаний учащихся, запланированный в программе курса, носит более рекомендательный характер, чем оценочный. Преподавание ведется без дачи домашнего задания. При построении занятия необходимо добиться отработки знаний и умений учащихся на уроке. После завершения курса учащиеся могут выбрать экзаменационную проектную работу «Производство аммиака цианамидным способом»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Цель элективного курса:</w:t>
      </w:r>
    </w:p>
    <w:p>
      <w:pPr>
        <w:pStyle w:val="2"/>
        <w:numPr>
          <w:ilvl w:val="0"/>
          <w:numId w:val="2"/>
        </w:numPr>
        <w:rPr/>
      </w:pPr>
      <w:r>
        <w:rPr>
          <w:b/>
          <w:bCs/>
          <w:i/>
          <w:iCs/>
          <w:sz w:val="24"/>
          <w:szCs w:val="24"/>
        </w:rPr>
        <w:t>Практическая</w:t>
      </w:r>
      <w:r>
        <w:rPr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>реализация знаний учащихся.</w:t>
      </w:r>
    </w:p>
    <w:p>
      <w:pPr>
        <w:pStyle w:val="2"/>
        <w:ind w:left="121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Задачи элективного курса:</w:t>
      </w:r>
    </w:p>
    <w:p>
      <w:pPr>
        <w:pStyle w:val="2"/>
        <w:numPr>
          <w:ilvl w:val="0"/>
          <w:numId w:val="1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ить термодинамику химического процесса. </w:t>
      </w:r>
    </w:p>
    <w:p>
      <w:pPr>
        <w:pStyle w:val="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ть конкретные химические производства</w:t>
      </w:r>
    </w:p>
    <w:p>
      <w:pPr>
        <w:pStyle w:val="2"/>
        <w:numPr>
          <w:ilvl w:val="0"/>
          <w:numId w:val="1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ть  экологические проблемы химического производства и пути их решения.</w:t>
      </w:r>
    </w:p>
    <w:p>
      <w:pPr>
        <w:pStyle w:val="2"/>
        <w:numPr>
          <w:ilvl w:val="0"/>
          <w:numId w:val="12"/>
        </w:numPr>
        <w:rPr/>
      </w:pPr>
      <w:r>
        <w:rPr>
          <w:sz w:val="24"/>
          <w:szCs w:val="24"/>
        </w:rPr>
        <w:t xml:space="preserve">Выполнить мини проект: «Изобретение прибора для проведения химической  реакции». </w:t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Формы итоговой работы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формление схемы придуманного аппарата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Защита работоспособности  придуманного аппарата  на мини конференции, внутри курса.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учшие  работы заслушать на общешкольной ученической конференции.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/>
      </w:pPr>
      <w:r>
        <w:rPr>
          <w:rFonts w:cs="Courier New" w:ascii="Courier New" w:hAnsi="Courier New"/>
          <w:b/>
          <w:i/>
          <w:sz w:val="24"/>
          <w:szCs w:val="24"/>
        </w:rPr>
        <w:t>Содержание программы элективного курса «Химические производства».</w:t>
      </w:r>
    </w:p>
    <w:p>
      <w:pPr>
        <w:pStyle w:val="2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ведение. Знакомство с целью курса. 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Тема 1.</w:t>
      </w:r>
    </w:p>
    <w:p>
      <w:pPr>
        <w:pStyle w:val="2"/>
        <w:jc w:val="center"/>
        <w:rPr/>
      </w:pPr>
      <w:r>
        <w:rPr>
          <w:sz w:val="24"/>
          <w:szCs w:val="24"/>
        </w:rPr>
        <w:t>«Термодинамика химического процесса» (4ч.)</w:t>
      </w:r>
    </w:p>
    <w:p>
      <w:pPr>
        <w:pStyle w:val="2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2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Теоретическая часть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ourier New" w:cs="Courier New" w:ascii="Courier New" w:hAnsi="Courier New"/>
          <w:b/>
          <w:i/>
        </w:rPr>
        <w:t xml:space="preserve">  </w:t>
      </w:r>
      <w:r>
        <w:rPr>
          <w:color w:val="000000"/>
        </w:rPr>
        <w:t xml:space="preserve">   </w:t>
      </w:r>
      <w:r>
        <w:rPr/>
        <w:t xml:space="preserve">Термодинамика химического процесса. Скорость химической реакции. </w:t>
      </w:r>
      <w:r>
        <w:rPr>
          <w:color w:val="000000"/>
        </w:rPr>
        <w:t>Катализатор, ингибитор.</w:t>
      </w:r>
      <w:r>
        <w:rPr/>
        <w:t xml:space="preserve"> Условия, влияющие на скорость химической реакции. Химическое равновесие. Условия, влияющие на химическое равновесие. Принцип Ле-Шателье. </w:t>
      </w:r>
      <w:r>
        <w:rPr>
          <w:color w:val="000000"/>
        </w:rPr>
        <w:t>Эндо- и экзотермическая реакция.</w:t>
      </w:r>
      <w:r>
        <w:rPr/>
        <w:t xml:space="preserve"> Выбор оптимальных условий протекания химической реакции.</w:t>
      </w:r>
    </w:p>
    <w:p>
      <w:pPr>
        <w:pStyle w:val="2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</w:r>
    </w:p>
    <w:p>
      <w:pPr>
        <w:pStyle w:val="2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Практическая часть.</w:t>
      </w:r>
    </w:p>
    <w:p>
      <w:pPr>
        <w:pStyle w:val="2"/>
        <w:rPr/>
      </w:pPr>
      <w:r>
        <w:rPr>
          <w:sz w:val="24"/>
          <w:szCs w:val="24"/>
        </w:rPr>
        <w:t>Л.р.№1. Влияние температуры и поверхности реагирующих веществ на скорость химической реакции.  «Растворение медицинского препарата «Упсарин Упса» в воде»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Л.р.№2  Влияние давления на  химическое  равновесие. «Разложение угольной кислоты».</w:t>
      </w:r>
    </w:p>
    <w:p>
      <w:pPr>
        <w:pStyle w:val="2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2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Проверка знаний.</w:t>
      </w:r>
    </w:p>
    <w:p>
      <w:pPr>
        <w:pStyle w:val="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ст.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Тема 2.</w:t>
      </w:r>
    </w:p>
    <w:p>
      <w:pPr>
        <w:pStyle w:val="2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«Предмет химической технологии» </w:t>
      </w:r>
      <w:r>
        <w:rPr>
          <w:sz w:val="24"/>
          <w:szCs w:val="24"/>
        </w:rPr>
        <w:t>(2 ч)</w:t>
      </w:r>
    </w:p>
    <w:p>
      <w:pPr>
        <w:pStyle w:val="2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Теоретическая часть.</w:t>
      </w:r>
    </w:p>
    <w:p>
      <w:pPr>
        <w:pStyle w:val="2"/>
        <w:ind w:firstLine="426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Химическая технология как наука. </w:t>
      </w:r>
      <w:r>
        <w:rPr>
          <w:sz w:val="24"/>
          <w:szCs w:val="24"/>
        </w:rPr>
        <w:t>Взаимосвязь науки химии с химической технологией (значение учений о кинетике, катали</w:t>
        <w:softHyphen/>
        <w:t>зе, энергетике химических реакций в химической технологии). Понятие о химико-технологическом процессе. Принципы химического производства Понятие о системном подходе к организации химического производства; необходимость взаимосвязи экономических, экологических, технологических требований.</w:t>
      </w:r>
    </w:p>
    <w:p>
      <w:pPr>
        <w:pStyle w:val="2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Проверка знаний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ст.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Тема 3.</w:t>
      </w:r>
    </w:p>
    <w:p>
      <w:pPr>
        <w:pStyle w:val="2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Химические производства» (16ч.)</w:t>
      </w:r>
    </w:p>
    <w:p>
      <w:pPr>
        <w:pStyle w:val="2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Теоретическая часть.</w:t>
      </w:r>
    </w:p>
    <w:p>
      <w:pPr>
        <w:pStyle w:val="2"/>
        <w:numPr>
          <w:ilvl w:val="0"/>
          <w:numId w:val="20"/>
        </w:numPr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изводство серной кислоты (6ч.)</w:t>
      </w:r>
    </w:p>
    <w:p>
      <w:pPr>
        <w:pStyle w:val="2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изводство серной кислоты контактным способом. Сырье. Химизм. Химические реакции лежащие в основе производства, закономерности их протекания и управление ими. Аппаратное оформление. Принципы производства «принцип противотока». Охрана труда и окружающей среды.</w:t>
      </w:r>
    </w:p>
    <w:p>
      <w:pPr>
        <w:pStyle w:val="2"/>
        <w:numPr>
          <w:ilvl w:val="0"/>
          <w:numId w:val="20"/>
        </w:numPr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изводство аммиака (4ч.)</w:t>
      </w:r>
    </w:p>
    <w:p>
      <w:pPr>
        <w:pStyle w:val="2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изводство аммиака. Сырье. Химизм. Химические реакции лежащие в основе производства, закономерности их протекания и управление ими. Аппаратное оформление. Принципы производства «принцип циркуляции». Охрана труда и окружающей среды.</w:t>
      </w:r>
    </w:p>
    <w:p>
      <w:pPr>
        <w:pStyle w:val="2"/>
        <w:numPr>
          <w:ilvl w:val="0"/>
          <w:numId w:val="20"/>
        </w:numPr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изводство азотной кислоты (6ч.)</w:t>
      </w:r>
    </w:p>
    <w:p>
      <w:pPr>
        <w:pStyle w:val="2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изводство азотной кислоты. Сырье. Химизм. Химические реакции лежащие в основе производства, закономерности их протекания и управление ими. Аппаратное оформление. Принципы производства. Охрана труда и окружающей среды.</w:t>
      </w:r>
    </w:p>
    <w:p>
      <w:pPr>
        <w:pStyle w:val="2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Проверка знаний.</w:t>
      </w:r>
      <w:r>
        <w:rPr>
          <w:sz w:val="24"/>
          <w:szCs w:val="24"/>
        </w:rPr>
        <w:t xml:space="preserve"> Тест.</w:t>
      </w:r>
      <w:r>
        <w:br w:type="page"/>
      </w:r>
    </w:p>
    <w:p>
      <w:pPr>
        <w:pStyle w:val="Heading3"/>
        <w:rPr/>
      </w:pPr>
      <w:r>
        <w:rPr/>
        <w:t>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элективного курса по химии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60"/>
        </w:rPr>
      </w:pPr>
      <w:r>
        <w:rPr>
          <w:color w:val="000000"/>
          <w:sz w:val="32"/>
          <w:szCs w:val="6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72"/>
        </w:rPr>
      </w:pPr>
      <w:r>
        <w:rPr>
          <w:color w:val="000000"/>
          <w:sz w:val="36"/>
          <w:szCs w:val="72"/>
        </w:rPr>
        <w:t>«Химические производст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9  класс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105410</wp:posOffset>
            </wp:positionV>
            <wp:extent cx="2162175" cy="2124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(18 ч., 1ч. в неделю.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51660</wp:posOffset>
                </wp:positionH>
                <wp:positionV relativeFrom="paragraph">
                  <wp:posOffset>635</wp:posOffset>
                </wp:positionV>
                <wp:extent cx="4157345" cy="1752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4"/>
                              <w:gridCol w:w="823"/>
                            </w:tblGrid>
                            <w:tr>
                              <w:trPr/>
                              <w:tc>
                                <w:tcPr>
                                  <w:tcW w:w="57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ма 1. «Термодинамика химического процесса» Тема 2.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«Предмет химической технологии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2 ч)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а 3 «Химические производства» (16ч.)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(5ч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138pt;mso-wrap-distance-left:9pt;mso-wrap-distance-right:9pt;mso-wrap-distance-top:0pt;mso-wrap-distance-bottom:0pt;margin-top:0.05pt;mso-position-vertical-relative:text;margin-left:145.8pt;mso-position-horizontal-relative:text">
                <v:fill opacity="0f"/>
                <v:textbox inset="0in,0in,0in,0in">
                  <w:txbxContent>
                    <w:tbl>
                      <w:tblPr>
                        <w:tblW w:w="65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4"/>
                        <w:gridCol w:w="823"/>
                      </w:tblGrid>
                      <w:tr>
                        <w:trPr/>
                        <w:tc>
                          <w:tcPr>
                            <w:tcW w:w="5724" w:type="dxa"/>
                            <w:tcBorders/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ма 1. «Термодинамика химического процесса» Тема 2.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«Предмет химической технологии»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2 ч)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 3 «Химические производства» (16ч.)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(5ч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72"/>
        <w:gridCol w:w="4706"/>
        <w:gridCol w:w="2240"/>
        <w:gridCol w:w="1276"/>
      </w:tblGrid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40"/>
              </w:rPr>
            </w:pPr>
            <w:r>
              <w:rPr>
                <w:color w:val="000000"/>
                <w:sz w:val="32"/>
                <w:szCs w:val="40"/>
              </w:rPr>
              <w:t>№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40"/>
              </w:rPr>
            </w:pPr>
            <w:r>
              <w:rPr>
                <w:color w:val="000000"/>
                <w:sz w:val="32"/>
                <w:szCs w:val="40"/>
              </w:rPr>
              <w:t>Тема заняти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40"/>
              </w:rPr>
            </w:pPr>
            <w:r>
              <w:rPr>
                <w:color w:val="000000"/>
                <w:sz w:val="32"/>
                <w:szCs w:val="40"/>
              </w:rPr>
              <w:t>Виды деятельност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Практичес-кая часть. Контроль знаний 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40"/>
              </w:rPr>
            </w:pPr>
            <w:r>
              <w:rPr>
                <w:color w:val="000000"/>
                <w:sz w:val="32"/>
                <w:szCs w:val="4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40"/>
              </w:rPr>
            </w:pPr>
            <w:r>
              <w:rPr>
                <w:color w:val="000000"/>
                <w:sz w:val="32"/>
                <w:szCs w:val="4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40"/>
              </w:rPr>
            </w:pPr>
            <w:r>
              <w:rPr>
                <w:color w:val="000000"/>
                <w:sz w:val="32"/>
                <w:szCs w:val="40"/>
              </w:rPr>
              <w:t>учи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40"/>
              </w:rPr>
            </w:pPr>
            <w:r>
              <w:rPr>
                <w:color w:val="000000"/>
                <w:sz w:val="32"/>
                <w:szCs w:val="40"/>
              </w:rPr>
              <w:t>учени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40"/>
              </w:rPr>
            </w:pPr>
            <w:r>
              <w:rPr>
                <w:color w:val="000000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40"/>
              </w:rPr>
            </w:pPr>
            <w:r>
              <w:rPr>
                <w:color w:val="000000"/>
                <w:sz w:val="32"/>
                <w:szCs w:val="4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</w:rPr>
              <w:t>Тема 1 «Термодинамика химического процесса» (5ч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40"/>
              </w:rPr>
            </w:pPr>
            <w:r>
              <w:rPr>
                <w:color w:val="000000"/>
                <w:sz w:val="32"/>
                <w:szCs w:val="4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Введение. Скорость химической реак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32"/>
                <w:szCs w:val="40"/>
              </w:rPr>
            </w:pPr>
            <w:r>
              <w:rPr>
                <w:color w:val="000000"/>
                <w:szCs w:val="40"/>
              </w:rPr>
              <w:t>Условия, влияющие на скорость химической реакции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1. Познакомить с целью курс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2. Изложение нового материала.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Лекция с элементами беседы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сти понятие скорости химической реакции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ия, влияющие на скорость химической реакции. 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18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рирода реагирующих веществ. 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18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центрация реагирующих веществ.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18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поверхность реагирующих веществ.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18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температура реагирующих веществ.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18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тализатор, ингибито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3. Организация проведения лабораторной работы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вести рабочую тетрадь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ать излагаемый материал  учителем в тетрадь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ить лабораторную рабо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№1. Влияние температуры и поверхности реагирующих веществ на скорость химической реакции.  «Растворение медицинского препарата «Аспирин Упса» в воде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40"/>
              </w:rPr>
            </w:pPr>
            <w:r>
              <w:rPr>
                <w:color w:val="000000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2"/>
                <w:szCs w:val="40"/>
              </w:rPr>
            </w:pPr>
            <w:r>
              <w:rPr>
                <w:color w:val="000000"/>
                <w:szCs w:val="40"/>
              </w:rPr>
              <w:t>Условия, влияющие на скорость химической реакции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1. Актуализация ранее полученных знаний.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Фронтальная бесед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2. Познакомить учащихся с алгоритмом нахождения условий ускоряющих протекание химической реак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3. На конкретных примерах отработать изучаемый материал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тать записи в тетради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ь участие в беседе с учителем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ать алго-ритм в тетрадь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предложен-ного уравнения реакции найти условия ее ускоряющ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40"/>
              </w:rPr>
            </w:pPr>
            <w:r>
              <w:rPr>
                <w:color w:val="000000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Химическое равновесие. Условия, влияющие на химическое равновесие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1. Актуализация ранее полученных знаний.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Фронтальная бесед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2. Изложение нового материала.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Лекция с элементами беседы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вести понятие химического равновесия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цип Ле-Шателье. 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18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Влияние концентрации на химическое равновесие. 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18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лияние давления на химическое равновесие.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18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лияние температуры на химическое равновесие.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18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температура реагирующих веществ.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18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ндо-, экзотермическая реакц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3. Организация проведения лабораторной работы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тать записи в тетради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ь участие в беседе с учителем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ать излагаемый материал  учителем в тетрадь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ить лабораторную рабо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№2  Влияние давления на  химическое  равновесие. «Разложение угольной кислоты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40"/>
              </w:rPr>
            </w:pPr>
            <w:r>
              <w:rPr>
                <w:color w:val="000000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2"/>
                <w:szCs w:val="40"/>
              </w:rPr>
            </w:pPr>
            <w:r>
              <w:rPr>
                <w:color w:val="000000"/>
                <w:szCs w:val="40"/>
              </w:rPr>
              <w:t>Условия, влияющие на химическое равновесие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1. Актуализация ранее полученных знаний.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Фронтальная бесед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2. Познакомить учащихся с алгоритмом нахождения условий, смещающих химическое равновесии в сторону продуктов реак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3. На конкретных примерах отработать изучаемый материал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тать записи в тетради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ь участие в беседе с учителем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ать алго-ритм в тетрадь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предложен-ного уравнения реакции найти условия, смещаю-щих химическое равновесии в сто-рону продуктов реакции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40"/>
              </w:rPr>
            </w:pPr>
            <w:r>
              <w:rPr>
                <w:color w:val="000000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40"/>
              </w:rPr>
              <w:t>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40"/>
              </w:rPr>
              <w:t xml:space="preserve"> </w:t>
            </w:r>
            <w:r>
              <w:rPr>
                <w:color w:val="000000"/>
                <w:szCs w:val="40"/>
              </w:rPr>
              <w:t>Обобщающее занятие по теме: «</w:t>
            </w:r>
            <w:r>
              <w:rPr/>
              <w:t>Термодинамика химического процесса»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1. Актуализация ранее полученных знаний.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Фронтальная бесед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2. Анализ теста.  Индивидуальные рекомендации ученика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тать записи в тетради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ь участие в беседе с учителем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ить в тетради на вопросы теста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метить галоч-кой наиболее трудные на ваш взгляд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№1.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Тема 2.</w:t>
            </w:r>
          </w:p>
          <w:p>
            <w:pPr>
              <w:pStyle w:val="2"/>
              <w:jc w:val="center"/>
              <w:rPr/>
            </w:pPr>
            <w:r>
              <w:rPr>
                <w:bCs/>
              </w:rPr>
              <w:t xml:space="preserve">«Предмет химической технологии» </w:t>
            </w:r>
            <w:r>
              <w:rPr/>
              <w:t>(2 ч)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 xml:space="preserve">Химическая технология как наука. </w:t>
            </w:r>
            <w:r>
              <w:rPr/>
              <w:t>Взаимосвязь науки химии с химической технологи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1. Актуализация ранее полученных знаний.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Фронтальная бесе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2. Изложение нового материала.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Лекция с элементами беседы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проблемное обучение.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сти понятие химическая технология.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18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начение учений о кинетике, катализе,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энергетике химических реакций в химической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аимосвязь науки химии с химической технологие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тать записи в тетради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ь участие в беседе с учителем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ать излага-емый материал  учителем в тетрадь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ассмотреть схему химического про-из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 о химико-технологическом процессе. Принципы химического производ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. Актуализация ранее полученных знаний.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Фронтальная бесе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2. Изложение нового материала.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Лекция с элементами беседы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проблемное обучение.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ести понятие  о химико-технологическом процессе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химического производст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Дем. Схемы, иллюстрирующей принципы хим. производств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тать записи в тетради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ь участие в беседе с учителем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ать излага-емый материал  учителем в тетрадь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ть схему химического про-из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№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72"/>
        <w:gridCol w:w="4706"/>
        <w:gridCol w:w="2240"/>
        <w:gridCol w:w="1276"/>
      </w:tblGrid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/>
              <w:t>Тема 3 «Химические производства» (16ч.)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Производство серной кислоты (6 ч.)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40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40"/>
              </w:rPr>
              <w:t>Сернокислотное производство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1. Актуализация ранее полученных знаний.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Фронтальная бесе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2. Изложение нового материала.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Лекция с элементами беседы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проблемное обучение.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сти понятие сырья.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18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нералы сернокислотного производства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ести понятие химизма. 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18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Химические реакции сернокислотного произ-водства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оретический анализ протекания химических реакций сернокислотного производств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. Схема сернокислотного производств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. Коллекция минералов сернокислотного производств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тать записи в тетради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ь участие в беседе с учителем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ать излага-емый материал  учителем в тетрадь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ть схему серно-кислотного про-изводства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л-лекция минералов сернокислотного производств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40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40"/>
              </w:rPr>
              <w:t>Аппаратное оформление сернокислотного производства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1. Актуализация ранее полученных знаний.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Фронтальная бесе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2. Изложение нового материала.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Лекция с элементами беседы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проблемное обучение.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сти понятие аппаратного оформления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цип работы печи для обжига пирита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нцип работы циклона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нцип работы электро-фильтра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 работы осушительной башн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. Схема сернокислотного производств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тать записи в тетради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ь участие в беседе с учителем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исовать схемы аппаратов в тетрадь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ть изу-чаемые аппараты в схеме серно-кислотного про-изводства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обраться с принципами их радоты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40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40"/>
              </w:rPr>
              <w:t>Аппаратное оформление сернокислотного производства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1. Актуализация ранее полученных знаний.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Фронтальная бесе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2. Изложение нового материала.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Лекция с элементами беседы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проблемное обучение.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нцип работы теплообменника и контактного аппарата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нцип работы поглотительной башни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принцип производства «принцип противотока»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Экологические проблемы сернокислотного произ-водства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ессии сернокислотного производств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. Схема сернокислотного производств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торить принципы работы ранее изученных аппаратов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ь участие в беседе с учителем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исовать схемы аппаратов в тетрадь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ть изу-чаемые аппараты в схеме серно-кислотного про-изводства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обраться с принципами их работы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аммиака (4ч.)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40"/>
              </w:rPr>
              <w:t>1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40"/>
              </w:rPr>
              <w:t>Производство аммиака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1. Актуализация ранее полученных знаний.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Фронтальная бесе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2. Изложение нового материала.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Лекция с элементами беседы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проблемное обучение.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ье аммиачного производств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зм аммиачного производства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оптимальных условий протекания химической реакц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 работы компрессор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 работы колонны синтез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. Схема аммиачного производств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торить по записям в тетради: сырье, химизм, аппарат-ное оформление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ь участие в беседе с учителем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исовать схемы аппаратов в тетрадь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ть изу-чаемые аппараты в схеме аммиач-ного производ-ства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обраться с принципами их работы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40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40"/>
              </w:rPr>
              <w:t>Аппаратное оформление аммиачного  производства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1. Актуализация ранее полученных знаний.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Фронтальная бесе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2. Изложение нового материала.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Лекция с элементами беседы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проблемное обучение.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 работы холодильника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 работы сепаратора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ий принцип производства «принцип циркуляции»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ие проблемы аммиачного  производства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и аммиачного  производств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. Схема аммиачного производств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торить принципы работы ранее изученных аппаратов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ь участие в беседе с учителем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исовать схемы аппаратов в тетрадь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ть изу-чаемые аппараты в схеме аммиач-ного производ-ства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обраться с принципами их работы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азотной кислоты (6ч.)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40"/>
              </w:rPr>
              <w:t>1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Производство азотной кислоты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1. Актуализация ранее полученных знаний.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Фронтальная бесе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2. Изложение нового материала.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Лекция с элементами беседы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проблемное обучение.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ье производства азотной кислот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имизм производства азотной кислот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оретический анализ протекания химических реакций производства азотной кислот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. Схема производства азотной кислоты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торить по записям в тетради: скорость химической ре-акции, химичес-кое равновесие, сырье, химизм, аппаратное оформление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ь участие в беседе с учителем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исовать схемы аппаратов в тетрадь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ть изу-чаемые аппараты в схеме произ-водства азотной кислоты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обраться с принципами их работ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40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 xml:space="preserve">Аппаратное оформление </w:t>
            </w:r>
            <w:r>
              <w:rPr>
                <w:color w:val="000000"/>
                <w:szCs w:val="40"/>
              </w:rPr>
              <w:t>азотнокислого производства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1. Актуализация ранее полученных знаний.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Фронтальная бесе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2. Изложение нового материала.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Лекция с элементами беседы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проблемное обучение.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нцип работы мешалк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нцип работы контактного аппарат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нцип работы окислительной башн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нцип работы колонны синтез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Экологические проблемы  азотнокислого производств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. Схема производства азотной кислоты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торить принципы работы ранее изученных аппаратов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ь участие в беседе с учителем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исовать схемы аппаратов в тетрадь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ть изу-чаемые аппараты в схеме произ-водства азотной кислоты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обраться с принципами их работ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40"/>
              </w:rPr>
              <w:t>15-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40"/>
              </w:rPr>
              <w:t xml:space="preserve">Обобщающие занятия по теме: </w:t>
            </w:r>
            <w:r>
              <w:rPr/>
              <w:t>«Химические производства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1. Актуализация ранее полученных знаний.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Фронтальная бесе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2. Анализ теста.  Индивидуальные рекомендации ученика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. Общие схемы всех разобранных  химических производст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тать записи в тетради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ь участие в беседе с учителем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ить в тетради на вопросы теста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метить галоч-кой наиболее трудные на ваш взгляд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№3.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Требования к результатам усвоения учебного материала элективного курса «Химическая технология»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Требования к усвоению теоретического учебного материал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авать определения и применять следующие понятия: скорость химической реакции и условия ее ускоряющие, химическое равновесие и условия его смещения, сырье, химизм, аппаратное оформление.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Требования к усвоению фак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нать химические реакции лежащие в основе производства серной кислоты, азотной кислоты, аммиака,  чугуна, стали. Уметь находить оптимальные условия проведения химической реакции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Требования к усвоению химического язы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меть составлять термодинамический разбор уравнений химически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b/>
          <w:sz w:val="28"/>
          <w:szCs w:val="28"/>
        </w:rPr>
        <w:t xml:space="preserve">Перечень учебно-методическое обеспечения: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Для учителя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адецкий А.М. и др. </w:t>
      </w:r>
      <w:r>
        <w:rPr>
          <w:b/>
        </w:rPr>
        <w:t>Дидактические материалы по химии. 8-9 кл</w:t>
      </w:r>
      <w:r>
        <w:rPr/>
        <w:t>. – М.: Просвещение, 1995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Журнал "УЧИТЕЛЬ" № 6, ноябрь - декабрь  2004 ПРОЕКТИРОВАНИЕ В ОБУЧЕНИИ: ДИДАКТИЧЕСКИЕ ПРИНЦИПЫ.  Л.Иванова, учитель химии МОУ «Гимназия № 19», заслуженный учитель России, г.Оре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олат Е.С. </w:t>
      </w:r>
      <w:r>
        <w:rPr>
          <w:b/>
        </w:rPr>
        <w:t>Новые педагогические и информационные технологии в системе образования</w:t>
      </w:r>
      <w:r>
        <w:rPr/>
        <w:t xml:space="preserve"> М., 2000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 xml:space="preserve">Н. М. Бажин, В. А. Иванченко, В. Н. Пармон </w:t>
      </w:r>
      <w:r>
        <w:rPr>
          <w:b/>
        </w:rPr>
        <w:t>Термодинамика для химиков</w:t>
      </w:r>
      <w:r>
        <w:rPr/>
        <w:t>.: Учеб. пособие для вузов - 2-е изд. Издательство: Химия, 2004 год</w:t>
      </w:r>
    </w:p>
    <w:p>
      <w:pPr>
        <w:pStyle w:val="Normal"/>
        <w:numPr>
          <w:ilvl w:val="0"/>
          <w:numId w:val="15"/>
        </w:numPr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b/>
        </w:rPr>
        <w:t>Лабораторный практикум по общей химической технологии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rFonts w:cs="TimesNewRoman;Times New Roman" w:ascii="TimesNewRoman;Times New Roman" w:hAnsi="TimesNewRoman;Times New Roman"/>
        </w:rPr>
        <w:t>для студентов специальности «Биотехнология» составитель: Балдаев Н.С.Улан-Удэ, 2001</w:t>
      </w:r>
    </w:p>
    <w:p>
      <w:pPr>
        <w:pStyle w:val="Normal"/>
        <w:ind w:left="360" w:hanging="0"/>
        <w:jc w:val="both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Для учащихся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Рудзитис Г. Е.  и др. </w:t>
      </w:r>
      <w:r>
        <w:rPr>
          <w:b/>
        </w:rPr>
        <w:t>Химия 9 кл.</w:t>
      </w:r>
      <w:r>
        <w:rPr/>
        <w:t xml:space="preserve"> – М.: Просвещение, 2000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Ахметов Н.С. </w:t>
      </w:r>
      <w:r>
        <w:rPr>
          <w:b/>
        </w:rPr>
        <w:t>Химия 9 кл.</w:t>
      </w:r>
      <w:r>
        <w:rPr/>
        <w:t xml:space="preserve"> – М.: Просвещение, 2002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Габриелян О.С. </w:t>
      </w:r>
      <w:r>
        <w:rPr>
          <w:b/>
        </w:rPr>
        <w:t>Химия 9кл.</w:t>
      </w:r>
      <w:r>
        <w:rPr/>
        <w:t xml:space="preserve"> – М.: Дрофа, 2005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Кузнецова Н.Е. </w:t>
      </w:r>
      <w:r>
        <w:rPr>
          <w:b/>
        </w:rPr>
        <w:t xml:space="preserve">Химия 9 кл. </w:t>
      </w:r>
      <w:r>
        <w:rPr/>
        <w:t>– М.: Вентана - Граф, 2006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ольшая школьная энциклопедия. 6-11 кл. Т. 2 – М.: ОЛМА-ПРЕСС, 2000.</w:t>
      </w:r>
      <w:r>
        <w:br w:type="page"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  <w:br/>
        <w:t xml:space="preserve"> Абанская средняя общеобразовательная школа №3</w:t>
      </w:r>
    </w:p>
    <w:p>
      <w:pPr>
        <w:pStyle w:val="Normal"/>
        <w:jc w:val="center"/>
        <w:rPr>
          <w:rFonts w:ascii="Arial Black" w:hAnsi="Arial Black" w:cs="Arial Black"/>
          <w:i/>
          <w:i/>
          <w:shadow/>
          <w:sz w:val="60"/>
          <w:szCs w:val="60"/>
          <w:lang w:val="en-US" w:eastAsia="en-US"/>
        </w:rPr>
      </w:pPr>
      <w:r>
        <w:rPr>
          <w:rFonts w:cs="Arial Black" w:ascii="Arial Black" w:hAnsi="Arial Black"/>
          <w:i/>
          <w:shadow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6145</wp:posOffset>
                </wp:positionH>
                <wp:positionV relativeFrom="paragraph">
                  <wp:posOffset>-41910</wp:posOffset>
                </wp:positionV>
                <wp:extent cx="2171700" cy="148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МО учи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 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_____________20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(</w:t>
                              <w:tab/>
                              <w:tab/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-3.3pt;mso-position-vertical-relative:text;margin-left:3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МО учител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№ 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_____________20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 (</w:t>
                        <w:tab/>
                        <w:tab/>
                        <w:tab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i/>
          <w:i/>
          <w:shadow/>
          <w:sz w:val="60"/>
          <w:szCs w:val="60"/>
          <w:lang w:val="en-US" w:eastAsia="en-US"/>
        </w:rPr>
      </w:pPr>
      <w:r>
        <w:rPr>
          <w:rFonts w:cs="Arial Black" w:ascii="Arial Black" w:hAnsi="Arial Black"/>
          <w:i/>
          <w:shadow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19050</wp:posOffset>
                </wp:positionV>
                <wp:extent cx="2171700" cy="1143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заседании метод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 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_____________20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(О.Т.Тимофеев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1.5pt;mso-position-vertical-relative:text;margin-left: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заседании методсове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№ 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_____________20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. директора по У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 (О.Т.Тимофеев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i/>
          <w:i/>
          <w:shadow/>
          <w:sz w:val="60"/>
          <w:szCs w:val="60"/>
        </w:rPr>
      </w:pPr>
      <w:r>
        <w:rPr>
          <w:rFonts w:cs="Arial Black" w:ascii="Arial Black" w:hAnsi="Arial Black"/>
          <w:i/>
          <w:shadow/>
          <w:sz w:val="60"/>
          <w:szCs w:val="60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hadow/>
          <w:sz w:val="60"/>
          <w:szCs w:val="60"/>
        </w:rPr>
      </w:pPr>
      <w:r>
        <w:rPr>
          <w:rFonts w:cs="Arial Black" w:ascii="Arial Black" w:hAnsi="Arial Black"/>
          <w:i/>
          <w:shadow/>
          <w:sz w:val="60"/>
          <w:szCs w:val="60"/>
        </w:rPr>
        <w:t>Рабочая программа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элективного курса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«</w:t>
      </w:r>
      <w:r>
        <w:rPr>
          <w:rFonts w:cs="Arial Black" w:ascii="Arial Black" w:hAnsi="Arial Black"/>
          <w:sz w:val="52"/>
          <w:szCs w:val="52"/>
        </w:rPr>
        <w:t>Основы металлургии</w:t>
      </w:r>
      <w:r>
        <w:rPr>
          <w:rFonts w:cs="Arial Black" w:ascii="Arial Black" w:hAnsi="Arial Black"/>
          <w:b/>
          <w:sz w:val="52"/>
          <w:szCs w:val="52"/>
        </w:rPr>
        <w:t>»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52"/>
          <w:szCs w:val="52"/>
        </w:rPr>
        <w:t>17 часов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i/>
          <w:sz w:val="40"/>
          <w:szCs w:val="40"/>
        </w:rPr>
        <w:t>образовательная область:  естествознание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девятый класс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учитель: Миллер Н.Я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2010-2011 учебный год</w:t>
      </w:r>
    </w:p>
    <w:p>
      <w:pPr>
        <w:pStyle w:val="Normal"/>
        <w:jc w:val="center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  <w:t>Пояснительная записка.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лагаемая программа элективного курса «Металлургия » рассчитана на 17  часов для учащихся 9 класса  основной  школы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держание курса является логическим продолжением учебного материала  и охватывает все важнейшие вопросы  курса химии основной школы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ходе курса подробно рассматриваются вопросы термодинамики химического процесса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Ценна практическая направленность курса на связь разбираемого материала с жизнью. Преподавание курса нацелено на профориентационную работу. Ученики знакомятся с рядом профессий  химических производств, видят значимость и место химических предприятий  в сфере народного хозяйства. Много внимания уделяется экологическому воспитанию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ходе курса происходит развитие инженерных и творческих задатков учеников. Посещение элективного курса подразумевает творческую работу учащихся, по созданию чертежа несуществующего аппарата для протекания химической реакции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ледует также упомянуть о связи курса с физикой, географией и черчением. С физикой, поскольку на разных занятиях рассматриваются физические свойства веществ. С географией,  потому что  ученикам предлагается подумать о размещение предприятия в том или ином регионе России. Рассматриваются источники сырья, возможные потребители, гидро- и энергоресурсы, необходимые для функционирования предприятий. С черчением, т.к. выполняемый чертеж, несуществующего аппарата, базируется полностью на чертежных навыках.</w:t>
      </w:r>
    </w:p>
    <w:p>
      <w:pPr>
        <w:pStyle w:val="2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2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Структура элективного курса.</w:t>
      </w:r>
    </w:p>
    <w:p>
      <w:pPr>
        <w:pStyle w:val="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накомство учащихся с конкретными химическими производствами.  Вводятся понятия: сырье, химизм, аппаратное оформление.  Закладываются основы построения инженерного чертежа. Учащиеся наблюдают техническую реализацию теоретических  знаний. Происходит знакомство с рядом профессий. Рассматриваются вопросы охраны труда и окружающей среды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здание мини проекта «Изобретение прибора для проведения химической реакции».  Когда некая конкретная цель реализуется учеником, то наблюдается скачок в понимании предмета. Пусть перемещения веществ в рамках предложенных технологических схем виртуальны, у учеников складывается «ощущение вещества», что, собственно, и является содержанием курса хими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онтроль знаний учащихся, запланированный в программе курса, носит более рекомендательный характер, чем оценочный. Преподавание ведется без дачи домашнего задания. При построении занятия необходимо добиться отработки знаний и умений учащихся на уроке. После завершения курса учащиеся могут выбрать экзаменационную проектную работу «Производство аммиака цианамидным способом»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Цель элективного курса:</w:t>
      </w:r>
    </w:p>
    <w:p>
      <w:pPr>
        <w:pStyle w:val="2"/>
        <w:numPr>
          <w:ilvl w:val="0"/>
          <w:numId w:val="2"/>
        </w:numPr>
        <w:rPr/>
      </w:pPr>
      <w:r>
        <w:rPr>
          <w:b/>
          <w:bCs/>
          <w:i/>
          <w:iCs/>
          <w:sz w:val="24"/>
          <w:szCs w:val="24"/>
        </w:rPr>
        <w:t>Практическая</w:t>
      </w:r>
      <w:r>
        <w:rPr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>реализация знаний учащихся.</w:t>
      </w:r>
    </w:p>
    <w:p>
      <w:pPr>
        <w:pStyle w:val="2"/>
        <w:ind w:left="121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Задачи элективного курса:</w:t>
      </w:r>
    </w:p>
    <w:p>
      <w:pPr>
        <w:pStyle w:val="2"/>
        <w:ind w:left="720" w:hanging="0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2"/>
        <w:numPr>
          <w:ilvl w:val="0"/>
          <w:numId w:val="18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ть конкретные металлургические  производства</w:t>
      </w:r>
    </w:p>
    <w:p>
      <w:pPr>
        <w:pStyle w:val="2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ть  экологические проблемы химического производства и пути их решения.</w:t>
      </w:r>
    </w:p>
    <w:p>
      <w:pPr>
        <w:pStyle w:val="2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Выполнить мини проект: «Изобретение прибора для проведения химической  реакции». </w:t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Формы итоговой работы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формление схемы придуманного аппарата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Защита работоспособности  придуманного аппарата  на мини конференции, внутри курса.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учшие  работы заслушать на общешкольной ученической конференции.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/>
      </w:pPr>
      <w:r>
        <w:rPr>
          <w:rFonts w:cs="Courier New" w:ascii="Courier New" w:hAnsi="Courier New"/>
          <w:b/>
          <w:i/>
          <w:sz w:val="24"/>
          <w:szCs w:val="24"/>
        </w:rPr>
        <w:t>Содержание программы элективного курса «Металлургия».</w:t>
      </w:r>
    </w:p>
    <w:p>
      <w:pPr>
        <w:pStyle w:val="2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2"/>
        <w:jc w:val="center"/>
        <w:rPr/>
      </w:pPr>
      <w:r>
        <w:rPr>
          <w:sz w:val="24"/>
          <w:szCs w:val="24"/>
        </w:rPr>
        <w:t>Тема 1.</w:t>
      </w:r>
    </w:p>
    <w:p>
      <w:pPr>
        <w:pStyle w:val="2"/>
        <w:jc w:val="center"/>
        <w:rPr/>
      </w:pPr>
      <w:r>
        <w:rPr>
          <w:sz w:val="24"/>
          <w:szCs w:val="24"/>
        </w:rPr>
        <w:t>« Металлургия» (7 ч.)</w:t>
      </w:r>
    </w:p>
    <w:p>
      <w:pPr>
        <w:pStyle w:val="2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2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Теоретическая часть (1ч) </w:t>
      </w:r>
    </w:p>
    <w:p>
      <w:pPr>
        <w:pStyle w:val="Style41"/>
        <w:widowControl/>
        <w:spacing w:lineRule="auto" w:line="240"/>
        <w:ind w:firstLine="336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имико-технологические основы получения металлов из руд. Доменное производство. Различные способы производства стали. Легированные стали. Проблема рационального использования сырья. Перспективные технологии получения металлов.</w:t>
      </w:r>
    </w:p>
    <w:p>
      <w:pPr>
        <w:pStyle w:val="2"/>
        <w:numPr>
          <w:ilvl w:val="0"/>
          <w:numId w:val="20"/>
        </w:numPr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изводство чугуна (3ч.)</w:t>
      </w:r>
    </w:p>
    <w:p>
      <w:pPr>
        <w:pStyle w:val="2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изводство чугуна. Сырье. Химизм. Химические реакции лежащие в основе производства, закономерности их протекания и управление ими. Аппаратное оформление. Принципы производства «принцип циркуляции». Охрана труда и окружающей среды.</w:t>
      </w:r>
    </w:p>
    <w:p>
      <w:pPr>
        <w:pStyle w:val="2"/>
        <w:numPr>
          <w:ilvl w:val="0"/>
          <w:numId w:val="20"/>
        </w:numPr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изводство стали (3ч.)</w:t>
      </w:r>
    </w:p>
    <w:p>
      <w:pPr>
        <w:pStyle w:val="2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изводство стали. Сырье. Химизм. Химические реакции лежащие в основе производства, закономерности их протекания и управление ими. Аппаратное оформление. Принципы производства. Охрана труда и окружающей среды.</w:t>
      </w:r>
    </w:p>
    <w:p>
      <w:pPr>
        <w:pStyle w:val="2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Проверка знаний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ст.</w:t>
      </w:r>
    </w:p>
    <w:p>
      <w:pPr>
        <w:pStyle w:val="2"/>
        <w:jc w:val="center"/>
        <w:rPr/>
      </w:pPr>
      <w:r>
        <w:rPr>
          <w:sz w:val="24"/>
          <w:szCs w:val="24"/>
        </w:rPr>
        <w:t>Тема 2.</w:t>
      </w:r>
    </w:p>
    <w:p>
      <w:pPr>
        <w:pStyle w:val="2"/>
        <w:jc w:val="center"/>
        <w:rPr/>
      </w:pPr>
      <w:r>
        <w:rPr>
          <w:sz w:val="24"/>
          <w:szCs w:val="24"/>
        </w:rPr>
        <w:t>« Вопросы экологии и химического производства» (1ч.)</w:t>
      </w:r>
    </w:p>
    <w:p>
      <w:pPr>
        <w:pStyle w:val="2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Теоретическая часть.</w:t>
      </w:r>
    </w:p>
    <w:p>
      <w:pPr>
        <w:pStyle w:val="Style141"/>
        <w:widowControl/>
        <w:spacing w:lineRule="auto" w:line="240" w:before="168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Направления развития химических и металлургических производств: малоотходные производства, короткие технологические циклы, утилизация отходов, замкнутость технологических циклов и т. д.</w:t>
      </w:r>
    </w:p>
    <w:p>
      <w:pPr>
        <w:pStyle w:val="2"/>
        <w:ind w:left="36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2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ма 3</w:t>
      </w:r>
    </w:p>
    <w:p>
      <w:pPr>
        <w:pStyle w:val="2"/>
        <w:ind w:left="360" w:hanging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ект «Изобретение прибора для проведения химической реакции» (6 ч.)</w:t>
      </w:r>
    </w:p>
    <w:p>
      <w:pPr>
        <w:pStyle w:val="2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2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Практическая часть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становить закономерность протекания химической реакции. Выбрать оптимальные условия протекания химической реакции. Составить схему аппарата в виде геометрических фигур. Выполнить чертеж аппарата.</w:t>
      </w:r>
    </w:p>
    <w:p>
      <w:pPr>
        <w:pStyle w:val="2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2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Защита проект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нференция в виде своеобразного конкурса, на котором ученики представляют свои работы. Работа оценивается жюри из числа старшеклассников,  ранее посещавших этот курс.</w:t>
      </w:r>
    </w:p>
    <w:p>
      <w:pPr>
        <w:pStyle w:val="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2"/>
        <w:rPr/>
      </w:pPr>
      <w:r>
        <w:rPr>
          <w:rFonts w:cs="Courier New" w:ascii="Courier New" w:hAnsi="Courier New"/>
          <w:b/>
          <w:i/>
          <w:sz w:val="24"/>
          <w:szCs w:val="24"/>
        </w:rPr>
        <w:t>Требования к результатам усвоения учебного материала элективного курса «Основы металлургии»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Требования к усвоению теоретического учебного материал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авать определения и применять следующие понятия: скорость химической реакции и условия ее ускоряющие, химическое равновесие и условия его смещения, сырье, химизм, аппаратное оформление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Требования к усвоению фак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нать химические реакции лежащие в основе производства серной кислоты, азотной кислоты, аммиака,  чугуна, стали. Уметь находить оптимальные условия проведения химической реакции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Требования к усвоению химического язы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меть составлять термодинамический разбор уравнений химически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b/>
          <w:sz w:val="28"/>
          <w:szCs w:val="28"/>
        </w:rPr>
        <w:t xml:space="preserve">Перечень учебно-методическое обеспечения: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Для учителя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Радецкий А.М. и др. </w:t>
      </w:r>
      <w:r>
        <w:rPr>
          <w:b/>
        </w:rPr>
        <w:t>Дидактические материалы по химии. 8-9 кл</w:t>
      </w:r>
      <w:r>
        <w:rPr/>
        <w:t>. – М.: Просвещение, 1995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Журнал "УЧИТЕЛЬ" № 6, ноябрь - декабрь  2004 ПРОЕКТИРОВАНИЕ В ОБУЧЕНИИ: ДИДАКТИЧЕСКИЕ ПРИНЦИПЫ.  Л.Иванова, учитель химии МОУ «Гимназия № 19», заслуженный учитель России, г.Оре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олат Е.С. </w:t>
      </w:r>
      <w:r>
        <w:rPr>
          <w:b/>
        </w:rPr>
        <w:t>Новые педагогические и информационные технологии в системе образования</w:t>
      </w:r>
      <w:r>
        <w:rPr/>
        <w:t xml:space="preserve"> М., 2000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 xml:space="preserve">Н. М. Бажин, В. А. Иванченко, В. Н. Пармон </w:t>
      </w:r>
      <w:r>
        <w:rPr>
          <w:b/>
        </w:rPr>
        <w:t>Термодинамика для химиков</w:t>
      </w:r>
      <w:r>
        <w:rPr/>
        <w:t>.: Учеб. пособие для вузов - 2-е изд. Издательство: Химия, 2004 год</w:t>
      </w:r>
    </w:p>
    <w:p>
      <w:pPr>
        <w:pStyle w:val="Normal"/>
        <w:numPr>
          <w:ilvl w:val="0"/>
          <w:numId w:val="16"/>
        </w:numPr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b/>
        </w:rPr>
        <w:t>Лабораторный практикум по общей химической технологии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rFonts w:cs="TimesNewRoman;Times New Roman" w:ascii="TimesNewRoman;Times New Roman" w:hAnsi="TimesNewRoman;Times New Roman"/>
        </w:rPr>
        <w:t>для студентов специальности «Биотехнология» составитель: Балдаев Н.С.Улан-Удэ, 2001</w:t>
      </w:r>
    </w:p>
    <w:p>
      <w:pPr>
        <w:pStyle w:val="Normal"/>
        <w:ind w:left="360" w:hanging="0"/>
        <w:jc w:val="both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Для учащихся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удзитис Г. Е.  и др. </w:t>
      </w:r>
      <w:r>
        <w:rPr>
          <w:b/>
        </w:rPr>
        <w:t>Химия 9 кл.</w:t>
      </w:r>
      <w:r>
        <w:rPr/>
        <w:t xml:space="preserve"> – М.: Просвещение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хметов Н.С. </w:t>
      </w:r>
      <w:r>
        <w:rPr>
          <w:b/>
        </w:rPr>
        <w:t>Химия 9 кл.</w:t>
      </w:r>
      <w:r>
        <w:rPr/>
        <w:t xml:space="preserve"> – М.: Просвещение,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абриелян О.С. </w:t>
      </w:r>
      <w:r>
        <w:rPr>
          <w:b/>
        </w:rPr>
        <w:t>Химия 9кл.</w:t>
      </w:r>
      <w:r>
        <w:rPr/>
        <w:t xml:space="preserve"> – М.: Дрофа,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узнецова Н.Е. </w:t>
      </w:r>
      <w:r>
        <w:rPr>
          <w:b/>
        </w:rPr>
        <w:t xml:space="preserve">Химия 9 кл. </w:t>
      </w:r>
      <w:r>
        <w:rPr/>
        <w:t>– М.: Вентана - Граф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льшая школьная энциклопедия. 6-11 кл. Т. 2 – М.: ОЛМА-ПРЕСС, 2000.</w:t>
      </w:r>
      <w:r>
        <w:br w:type="page"/>
      </w:r>
    </w:p>
    <w:p>
      <w:pPr>
        <w:pStyle w:val="Heading3"/>
        <w:rPr/>
      </w:pPr>
      <w:r>
        <w:rPr>
          <w:sz w:val="24"/>
          <w:szCs w:val="24"/>
        </w:rPr>
        <w:t xml:space="preserve"> </w:t>
      </w:r>
      <w:r>
        <w:rPr/>
        <w:t>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элективного курса по химии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60"/>
          <w:lang w:val="en-US" w:eastAsia="en-US"/>
        </w:rPr>
      </w:pPr>
      <w:r>
        <w:rPr>
          <w:color w:val="000000"/>
          <w:sz w:val="32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55235</wp:posOffset>
            </wp:positionH>
            <wp:positionV relativeFrom="paragraph">
              <wp:posOffset>95250</wp:posOffset>
            </wp:positionV>
            <wp:extent cx="1524000" cy="15240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72"/>
        </w:rPr>
      </w:pPr>
      <w:r>
        <w:rPr>
          <w:color w:val="000000"/>
          <w:sz w:val="36"/>
          <w:szCs w:val="72"/>
        </w:rPr>
        <w:t>«Основы металлурги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9  класс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32"/>
        </w:rPr>
        <w:t>(17 ч., 1ч. в неделю.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Тема 1. « Металлургия» (7 ч.)</w:t>
      </w:r>
    </w:p>
    <w:p>
      <w:pPr>
        <w:pStyle w:val="2"/>
        <w:jc w:val="left"/>
        <w:rPr/>
      </w:pPr>
      <w:r>
        <w:rPr>
          <w:sz w:val="24"/>
          <w:szCs w:val="24"/>
        </w:rPr>
        <w:t>Тема 2.« Вопросы экологии и химического производства» (1ч.)</w:t>
      </w:r>
    </w:p>
    <w:p>
      <w:pPr>
        <w:pStyle w:val="2"/>
        <w:rPr/>
      </w:pPr>
      <w:r>
        <w:rPr>
          <w:sz w:val="24"/>
          <w:szCs w:val="24"/>
        </w:rPr>
        <w:t>Тема 3. Проект «Изобретение прибора для проведения химической реакции» (9ч.)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72"/>
        <w:gridCol w:w="4706"/>
        <w:gridCol w:w="2240"/>
        <w:gridCol w:w="1276"/>
      </w:tblGrid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Тема 1. « Металлургия» (7 ч.)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имико-технологические основы получения металлов из ру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1. Актуализация ранее полученных знаний.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Фронтальная бесе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2. Изложение нового материала.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Лекция с элементами беседы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проблемное обучение.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аллургия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и металлургического процесс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ие проблемы  металлург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торить принципы работы ранее изученных аппаратов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ь участие в беседе с учителем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обраться с этапами  металлургических производ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2-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40"/>
              </w:rPr>
            </w:pPr>
            <w:r>
              <w:rPr>
                <w:sz w:val="28"/>
              </w:rPr>
              <w:t>Производство чугуна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1. Актуализация ранее полученных знаний.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Фронтальная бесе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2. Изложение нового материала.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Лекция с элементами беседы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проблемное обучение.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нцип работы домн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работы регенератор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Экологические проблемы  доменного производств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. Схема производства чугу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торить принципы работы ранее изученных аппаратов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ь участие в беседе с учителем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исовать схемы аппаратов в тетрадь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ть изу-чаемые аппараты в схеме произ-водства чугуна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обраться с принципами их работ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5-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40"/>
              </w:rPr>
            </w:pPr>
            <w:r>
              <w:rPr>
                <w:sz w:val="28"/>
              </w:rPr>
              <w:t>Производство стали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1. Актуализация ранее полученных знаний.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Фронтальная бесе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2. Изложение нового материала.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Лекция с элементами беседы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проблемное обучение.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нцип работы мартеновской печ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нцип работы кислородного конвертор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нцип электролизер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кции, протекающие при производстве стал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Экологические проблемы  азотнокислого производств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. Схема производства стал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торить принципы работы ранее изученных аппаратов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ь участие в беседе с учителем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исовать схемы аппаратов в тетрадь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ть изу-чаемые аппараты в схеме произ-водства стали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обраться с принципами их работ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№4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Тема 2.</w:t>
            </w:r>
          </w:p>
          <w:p>
            <w:pPr>
              <w:pStyle w:val="2"/>
              <w:jc w:val="center"/>
              <w:rPr/>
            </w:pPr>
            <w:r>
              <w:rPr/>
              <w:t>« Вопросы экологии и химического производства» (1ч.)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Направления развития химических и металлургических производств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1. Актуализация ранее полученных знаний.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Фронтальная бесе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2. Изложение нового материала.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Лекция с элементами беседы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проблемное обучение.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96"/>
              </w:rPr>
            </w:pPr>
            <w:r>
              <w:rPr>
                <w:iCs/>
                <w:color w:val="000000"/>
              </w:rPr>
              <w:t>Направления развития химических и металлургических производств</w:t>
            </w:r>
            <w:r>
              <w:rPr>
                <w:iCs/>
                <w:color w:val="000000"/>
                <w:sz w:val="28"/>
                <w:szCs w:val="9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малоотходные производства короткие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ехнологические циклы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утилизация отходов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мкнутость технологических цикл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торить принципы работы ранее изученных аппаратов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ь участие в беседе с учителем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обраться с направлениями химических и металлургических  производ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Cs w:val="32"/>
              </w:rPr>
              <w:t>Тема 3. Проект «Изобретение прибора для проведения химической реакции» (4ч.)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40"/>
              </w:rPr>
              <w:t>9-1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40"/>
              </w:rPr>
              <w:t>Выбор оптимальных условий протекания химической реакции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1. Распределить уравнения химических реакций между учащимися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2. Познакомить учащихся с алгоритмом работы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условий ускоряющих протекания химической реакции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условий смещающих химическое равновесие впра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Выбор оптимальных условий протекания химической реак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3. Проверить правильность выполнения зада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Работа в черновике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предложен-ному алгоритму найти  оптималь-ные условия протекания хими-ческой реакции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онсультиро-ваться у учителя о правильности выбранных усло-вий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равить ошиб-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Работа в рабочей тетради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ьное ре-шение записать в тетр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40"/>
              </w:rPr>
              <w:t>13-1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Аппаратное оформление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1. Показать пример составления </w:t>
            </w:r>
            <w:r>
              <w:rPr>
                <w:b/>
                <w:sz w:val="20"/>
                <w:szCs w:val="20"/>
                <w:u w:val="single"/>
              </w:rPr>
              <w:t>схемы аппарата в виде геометрических фигур.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2. Оказать консультативную помощь учащимся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3. Проверить правильность выполнения задани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Работа в черновике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ставить схему аппарата в виде геометрических фигур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елками пока-зать направление движения ве-ществ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раться до-полнить рисунок механизмами соз-дающими опти-мальные условия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онсультиро-ваться у учителя о правильности выполненного за-дания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равить ошиб-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Работа в рабочей тетради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равильное ре-шение записать в тетр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40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Аппаратное оформление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1. Показать примеры чертежей аппаратов придуманных ранее учащимися посещавших этот элективный курс</w:t>
            </w:r>
            <w:r>
              <w:rPr>
                <w:b/>
                <w:sz w:val="20"/>
                <w:szCs w:val="20"/>
                <w:u w:val="single"/>
              </w:rPr>
              <w:t>.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2. Оказать консультативную помощь учащимся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Работа в черновике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ать чертеж аппарата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онсультиро-ваться у учителя о правильности выполненного чертеж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Выполнение черте-жа на альбомном ли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1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Итоговое занятие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Организовать  проведение мини конференции по защите работоспособности придуман-ного аппарата учащимис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ить работоспособность  придуманного приб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 Black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color w:val="000000"/>
      <w:sz w:val="52"/>
      <w:szCs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21">
    <w:name w:val="Font Style21"/>
    <w:basedOn w:val="Style13"/>
    <w:qFormat/>
    <w:rPr>
      <w:rFonts w:ascii="Trebuchet MS" w:hAnsi="Trebuchet MS" w:cs="Trebuchet MS"/>
      <w:b/>
      <w:bCs/>
      <w:sz w:val="24"/>
      <w:szCs w:val="24"/>
    </w:rPr>
  </w:style>
  <w:style w:type="character" w:styleId="FontStyle24">
    <w:name w:val="Font Style24"/>
    <w:basedOn w:val="Style13"/>
    <w:qFormat/>
    <w:rPr>
      <w:rFonts w:ascii="Century Schoolbook" w:hAnsi="Century Schoolbook" w:cs="Century Schoolbook"/>
      <w:spacing w:val="20"/>
      <w:sz w:val="20"/>
      <w:szCs w:val="20"/>
    </w:rPr>
  </w:style>
  <w:style w:type="character" w:styleId="FontStyle26">
    <w:name w:val="Font Style26"/>
    <w:basedOn w:val="Style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3">
    <w:name w:val="Font Style23"/>
    <w:basedOn w:val="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3">
    <w:name w:val="Заголовок 3 Знак"/>
    <w:basedOn w:val="Style13"/>
    <w:qFormat/>
    <w:rPr>
      <w:color w:val="000000"/>
      <w:sz w:val="52"/>
      <w:szCs w:val="9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32"/>
      <w:szCs w:val="9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98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331"/>
      <w:jc w:val="both"/>
    </w:pPr>
    <w:rPr>
      <w:rFonts w:ascii="Trebuchet MS" w:hAnsi="Trebuchet MS" w:cs="Trebuchet M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1"/>
      <w:jc w:val="both"/>
    </w:pPr>
    <w:rPr>
      <w:rFonts w:ascii="Trebuchet MS" w:hAnsi="Trebuchet MS" w:cs="Trebuchet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9:03:00Z</dcterms:created>
  <dc:creator>Alekc</dc:creator>
  <dc:description/>
  <dc:language>en-US</dc:language>
  <cp:lastModifiedBy>Люба</cp:lastModifiedBy>
  <cp:lastPrinted>2005-10-25T18:46:00Z</cp:lastPrinted>
  <dcterms:modified xsi:type="dcterms:W3CDTF">2010-08-15T09:10:00Z</dcterms:modified>
  <cp:revision>3</cp:revision>
  <dc:subject/>
  <dc:title>Пояснительная записка</dc:title>
</cp:coreProperties>
</file>