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курса «Биология» 10 класс (35 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340"/>
        <w:gridCol w:w="861"/>
        <w:gridCol w:w="1696"/>
        <w:gridCol w:w="2501"/>
        <w:gridCol w:w="250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и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-ные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я и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структаж ТБ. Краткая история развития биологии. Методы исследования в биологии.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ории биологии, задачи биологии, уровни организации живой материи, критерии живых систем. Роль биологических теорий в формировании современной естественнонаучной картины мира. Методы познания природы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живое от неживого. значение биологических наук для развития с/х, промышленности, использовать биологические знания для доказательства единства живой природы, диалектического характера биологических явлений, всеобщностей связей в природ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щность жизни и свойства живого. Уровни организации живой природы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цит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еточная теория. Особенности химического состава клетки.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й темы, урок применения ЗУН учащимися, урок контроля, оценки и коррекции зн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цитологии, клеточная организация организмов, клеточная теория, неорганические и органические вещества клетки. Органоиды клетки, пиноцитоз и фагоцитоз, положение клеточной теории, прокариоты и эукариоты. Обмен веществ и энергии, биосинтез органических веществ, фотосинтез, хемосинтез.</w:t>
            </w:r>
          </w:p>
          <w:p>
            <w:pPr>
              <w:pStyle w:val="Normal"/>
              <w:rPr/>
            </w:pPr>
            <w:r>
              <w:rPr/>
              <w:t>Ген. Генетический ко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микроскопом, готовить микропрепараты, использовать биологические знания для доказательства единства живой природы, диалектического характера биологических явлений, всеобщностей связей в природе, самостоятельно работать со всеми компонентами учебника, работать с табл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контроль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органические вещества клетки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ческие молекулы: углеводы, жиры, липиды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ческие вещества. Белки – биологические полимеры. Функции белков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ческие полимеры: нуклеиновые кислоты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ТФ и другие органические соединения клетки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роение клетки: цитоплазма, ядро, клеточный центр, рибосомы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роение клетки: ЭПС, АГ, лизосомы, клеточные включения, митохондрии, пластиды, органоиды движения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обенности строения прокариотических и эукариотических клеток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аб №1«изучение строения растительной и животной клетки под микроскопом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еклеточные формы жизни. Вирусы и бактериофаги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нергетический обмен в клетке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пособы питания клетки. Фотосинтез. Хемосинтез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енетический код. Транскрип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 белков в клетке.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егуляция транскрипции и трансляции в клетке и организме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нтрольно-обобщающий урок «Основы цитологии»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Жизненный цикл клетки.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й темы, урок применения ЗУН учащимися, урок контроля, оценки и коррекции зн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олое и половое размножение организмов, образование половых клеток, оплодотворение, митоз, мейоз. </w:t>
            </w:r>
          </w:p>
          <w:p>
            <w:pPr>
              <w:pStyle w:val="Normal"/>
              <w:rPr/>
            </w:pPr>
            <w:r>
              <w:rPr/>
              <w:t>Эмбриональное развитие организмов, постэмбриональное развитие организмов, закономерности индивидуального развития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оцесс развития живых организмов, размножать растения разными способами, сравнивать разные типы деления клеток. </w:t>
            </w:r>
          </w:p>
          <w:p>
            <w:pPr>
              <w:pStyle w:val="Normal"/>
              <w:rPr/>
            </w:pPr>
            <w:r>
              <w:rPr/>
              <w:t>Различать различные периоды онтогенеза. Самостоятельно работать со всеми компонентами учебник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тоз. Амитоз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2 «Изучение митоза в клетках корешка лука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йоз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ы размножения организмов. Бесполое размножение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ы размножения организмов. Половое размножение. Гаметогенез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Онтогенез. Эмбриональный период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нтогенез. Постэмбриональный период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ген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ибридологический метод. Моногибридное скрещивание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й темы, урок применения ЗУН учащимися, урок контроля, оценки и коррекции зн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3 «Составление простейших схем скрещивания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, генотип, фенотип, закономерности наследования признаков, хромосомная теория наследственности, законы Менделя.</w:t>
            </w:r>
          </w:p>
          <w:p>
            <w:pPr>
              <w:pStyle w:val="Normal"/>
              <w:rPr/>
            </w:pPr>
            <w:r>
              <w:rPr/>
              <w:t>Изменчивость, мутационная и комбинативная изменчивость, модификации, норма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механизмы наследственности, составлять простейшие родословные, решать генетические задачи. Самостоятельно работать со всеми компонентами учебника. Составлять конспекты. Рефераты, готовить со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ирующее скрещивание. Дигибридное скрещивание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заимодействие неаллельных генов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ромосомная теория наследственности. Цитоплазматическая наследственность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нетика определения пола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иды мутаций. Причины мутаций. 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4 «Построение вариационного ряда и кривой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трольно-обобщающий урок «Основы генетики»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Генетика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исследования генетики человека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болезни человека, их причины и профил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работать со всеми компонентами учебника. Составлять конспекты. Рефераты, готовить сообщ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нетика и здоровье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бщение материала. Подведение итогов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курсу биологии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28642E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ubtitle1">
    <w:name w:val="subtitle1"/>
    <w:qFormat/>
    <w:rPr>
      <w:b/>
      <w:bCs/>
      <w:i/>
      <w:iCs/>
      <w:sz w:val="30"/>
      <w:szCs w:val="30"/>
    </w:rPr>
  </w:style>
  <w:style w:type="character" w:styleId="Em1">
    <w:name w:val="em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0:00Z</dcterms:created>
  <dc:creator>Татьяна</dc:creator>
  <dc:description/>
  <dc:language>en-US</dc:language>
  <cp:lastModifiedBy>7</cp:lastModifiedBy>
  <cp:lastPrinted>2008-08-02T18:43:00Z</cp:lastPrinted>
  <dcterms:modified xsi:type="dcterms:W3CDTF">2011-09-05T15:30:00Z</dcterms:modified>
  <cp:revision>2</cp:revision>
  <dc:subject/>
  <dc:title/>
</cp:coreProperties>
</file>