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6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ТЕХНИКА БЕЗОПАСНОСТИ</w:t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Cs w:val="false"/>
          <w:sz w:val="28"/>
          <w:szCs w:val="28"/>
        </w:rPr>
        <w:t>ПРИ РАБОТЕ С СОЕДИНЕНИЯМИ МЕД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В школьной практике используются: </w:t>
      </w:r>
      <w:r>
        <w:rPr>
          <w:sz w:val="24"/>
          <w:szCs w:val="24"/>
          <w:u w:val="single"/>
        </w:rPr>
        <w:t>медь металлическ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к</w:t>
        <w:softHyphen/>
        <w:t>сид и гидроксид меди (II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оли меди — малахит (в порошке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медный купорос (</w:t>
      </w:r>
      <w:r>
        <w:rPr>
          <w:sz w:val="24"/>
          <w:szCs w:val="24"/>
          <w:u w:val="single"/>
          <w:lang w:val="en-US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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О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безводный сульфат меди (II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хлорид меди (II)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851"/>
        <w:rPr/>
      </w:pPr>
      <w:r>
        <w:rPr>
          <w:sz w:val="24"/>
          <w:szCs w:val="24"/>
        </w:rPr>
        <w:t>Соединения меди в виде пыли вызывают раздражение слизис</w:t>
        <w:softHyphen/>
        <w:t>тых оболочек дыхательных путей, кашель. При попадании на кожу, особенно в местах микротравм, эти вещества вызывают сильное раздражение, могут привести к аллергии в легкой форме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u w:val="single"/>
        </w:rPr>
        <w:t>Соли меди токсичны</w:t>
      </w:r>
      <w:r>
        <w:rPr>
          <w:sz w:val="24"/>
          <w:szCs w:val="24"/>
        </w:rPr>
        <w:t>, при попадании внутрь организма вызы</w:t>
        <w:softHyphen/>
        <w:t>вают отравление, пыль раздражает глаза и вызывает изъязвление роговицы. При хронической интоксикации возможны: функцио</w:t>
        <w:softHyphen/>
        <w:t>нальное расстройство нервной системы, нарушение функции пече</w:t>
        <w:softHyphen/>
        <w:t>ни и почек, изъязвление носовой перегородки. Не допускать попа</w:t>
        <w:softHyphen/>
        <w:t>дания препаратов внутрь организма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При работе с препаратами следует применять индивидуальные средства защиты, соблюдать правила личной гигиены. Не допускать при работе с соединениями меди образования пыли от препаратов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Учащимся соединения меди выдаются в небольших количествах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Группа хранения № 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6:00Z</dcterms:created>
  <dc:creator>ПАПА</dc:creator>
  <dc:description/>
  <dc:language>en-US</dc:language>
  <cp:lastModifiedBy>7</cp:lastModifiedBy>
  <dcterms:modified xsi:type="dcterms:W3CDTF">2011-11-25T13:36:00Z</dcterms:modified>
  <cp:revision>2</cp:revision>
  <dc:subject/>
  <dc:title/>
</cp:coreProperties>
</file>