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72"/>
          <w:szCs w:val="72"/>
        </w:rPr>
        <w:t>ИОП учителя химии Долгомостовской школы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Рукосуевой Кристины Ильиничны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« Формирование учебных знаний, умений и навыков учащихся по подготовке к сдаче ЕГЭ по химии, через использование различных форм и методов 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а 3 года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Анализ ситуации (Актуальность)</w:t>
      </w:r>
    </w:p>
    <w:p>
      <w:pPr>
        <w:pStyle w:val="Style15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и введении ЕГЭ по химии я не сразу оценила его положительные моменты. Сейчас я пришла к выводу, что это достойный независимый контроль знаний учащихся, поэтому  я должна обучить каждого до желаемого и реального учеником уровня. Конечно, ученики некоторые понимают необходимость в предмете, когда стоят на пороге жизни, а время упущено. И я как учитель хотела бы не упустить таких учеников и помочь им, выявив их пробелы, подготовить к сдаче ЕГЭ по химии. На первом этапе была неизвестность, как готовить, какие задания брать, в каком виде, и какой сложности, как выполнять сложные задания и какие подходы можно применять. Но изучив методическую литературу в этом направлении, используя интернет ресурсы я пришла к выводу, что надо учить учащихся анализировать задания, ответы и, применяя теоретические знания, отбрасывать ложные ответы и приходить к верным. А с сильными учениками надо грамотно учиться оформлять решения заданий повышенной сложности не только школьной, но и вне школьной программы. Поэтому разработала свою программу (ИОП), работала по ней 1 год и пришла к положительному результат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3735" w:leader="none"/>
          <w:tab w:val="center" w:pos="4677" w:leader="none"/>
        </w:tabs>
        <w:jc w:val="center"/>
        <w:rPr/>
      </w:pPr>
      <w:r>
        <w:rPr>
          <w:b/>
          <w:color w:val="0070C0"/>
          <w:sz w:val="44"/>
          <w:szCs w:val="44"/>
        </w:rPr>
        <w:t>2.Проблема:</w:t>
      </w:r>
    </w:p>
    <w:p>
      <w:pPr>
        <w:pStyle w:val="Style15"/>
        <w:tabs>
          <w:tab w:val="clear" w:pos="708"/>
          <w:tab w:val="left" w:pos="3735" w:leader="none"/>
          <w:tab w:val="center" w:pos="4677" w:leader="none"/>
        </w:tabs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обходимо мне самой определить, какими компетентностями  должна я обладать, какие формы и методы должна выбрать, которые бы мне позволили, выстроив свою систему, готовить учеников к ЕГЭ по хим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3. Выявление ЗУНОВ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Что я знаю, умею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Чего не знаю, не умею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обенности учебно-воспитате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процесса в традиционной школе.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учеником по его индивидуальной программ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сихологические особенности детей среднего и старшего школьного возраста.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использовать особенности учащихся для развития положительной мотивации в обучени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мею делать психолого-педагогический анализ современного ур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Мониторинг деятельности и достижений каждого ученик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мею опыт работы по использованию на уроках ИКТ, технологии индивидуально- дифференцированного обучения, и отдельных методик КС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эффективно применять методики КСО, ИДО, метод анализа и синтеза, </w:t>
            </w:r>
            <w:r>
              <w:rPr>
                <w:b/>
                <w:color w:val="808080"/>
                <w:sz w:val="32"/>
                <w:szCs w:val="32"/>
              </w:rPr>
              <w:t>метод проектирования</w:t>
            </w:r>
            <w:r>
              <w:rPr>
                <w:color w:val="808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ые стандарты 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 хим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подходы в решении, оформление решений заданий высокой слож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4. Цели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вышение профессиональной квалификации по теме для внедрения  и применения знаний к успешной системной подготовке к ЕГЭ по хим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5. Задачи.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учиться выстраивать вместе с учеником его ИОП по подготовке к   ЕГЭ по 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Применение ИКТ в своей работе для успешной подготовки к ЕГЭ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Через применение различных технологий, способов, приемов обучения и мониторинга достижений учащихся повышать мотивацию в обучени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лученные знания, различные способы решения, подходы и методические советы внедрять в свою профессиональную деятельность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здать тематический «Банк заданий», позволяющий каждому ученику отрабатывать темы по заданиям, с различными уровнями сложности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color w:val="0070C0"/>
          <w:sz w:val="52"/>
          <w:szCs w:val="52"/>
        </w:rPr>
        <w:t>6</w:t>
      </w:r>
      <w:r>
        <w:rPr>
          <w:b/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План работы по выполнению задач:</w:t>
      </w:r>
    </w:p>
    <w:p>
      <w:pPr>
        <w:pStyle w:val="Normal"/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984"/>
        <w:gridCol w:w="2268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Что дела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Результат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Компетен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Что получилос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Что не получилос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Вывод</w:t>
            </w:r>
          </w:p>
        </w:tc>
      </w:tr>
      <w:tr>
        <w:trPr>
          <w:trHeight w:val="2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индивидуальные встречи с учениками и их родителями для составления ИОПа на подготовку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ентябрь-ноябрь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запросы на предмет при поступлении, каждый ученик должен составить ИОП по подготовке к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оммуникативные и рефлекс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го ИОП для ученика нет, но намечены планки для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ИОП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ть 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ИОП для 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ать работу по тестам в 9, 11 классах и вести диагностику итогов и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Ноябрь-апрель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оставила, определила готовность учащихся к работе. Работа нач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, предметная, коммуникативная,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дет у каждого своим темпом, есть рост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ребята ответственно  относятся на начальном этапе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й подготовки к ЕГЭ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3.Выступить на школьном МО по д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Январь – февраль 201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лучила нужные консультации от кол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Донести до коллег суть моего ИОПа, свою пробл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Нашли новые пути решения данной пробле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4.Изучить опыт Абанских коллег по подготовке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Март – май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роанализировала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Пополнила свою методическую копил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Начать работу по тестам в 9, 11 классах и вести диагностику итогов и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ентябрь – апрель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201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оставила, определила готовность учащихся к работе. Работа нач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, предметная, коммуникативная,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дет у каждого своим темпом, есть рост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ребята ответственно  относятся на начальном этапе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й подготовки к ЕГЭ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6.Выступление на краевом уровне по теме своего 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Январь – февраль  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лучила нужную консультацию от кол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Донести до коллег суть моего ИОПа, свою пробл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Оформить все документы для зачисления на дистанционные курсы «Система подготовки к ЕГЭ п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договор о зачислении и обязанности стор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ла в срок для бол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ой о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лады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делать сраз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8"/>
                <w:szCs w:val="28"/>
              </w:rPr>
              <w:t xml:space="preserve">8.Пройти обучение по данной теме через дистанционные кур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Август – октябрь  (2012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лучила зачет по выполнению Контрольной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Были ошибки в некоторых зад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Закрепление этих тем через самообраз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8"/>
                <w:szCs w:val="28"/>
              </w:rPr>
              <w:t>10.Выступление на районном МО  по своей ИОП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Ноябр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</w:r>
    </w:p>
    <w:p>
      <w:pPr>
        <w:pStyle w:val="Normal"/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</w:r>
    </w:p>
    <w:p>
      <w:pPr>
        <w:pStyle w:val="Normal"/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</w:r>
    </w:p>
    <w:p>
      <w:pPr>
        <w:pStyle w:val="Normal"/>
        <w:rPr>
          <w:b/>
          <w:b/>
          <w:i/>
          <w:i/>
          <w:color w:val="7F7F7F"/>
          <w:sz w:val="32"/>
          <w:szCs w:val="32"/>
        </w:rPr>
      </w:pPr>
      <w:r>
        <w:rPr>
          <w:b/>
          <w:i/>
          <w:color w:val="7F7F7F"/>
          <w:sz w:val="32"/>
          <w:szCs w:val="32"/>
        </w:rPr>
        <w:t>Формы подготовки учащихся к сдаче ЕГЭ по химии:</w:t>
      </w:r>
    </w:p>
    <w:p>
      <w:pPr>
        <w:pStyle w:val="Style15"/>
        <w:numPr>
          <w:ilvl w:val="0"/>
          <w:numId w:val="4"/>
        </w:numPr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  <w:t>Дистанционное обучение (Карпенко Елена, Яковлева Екатерина)</w:t>
      </w:r>
    </w:p>
    <w:p>
      <w:pPr>
        <w:pStyle w:val="Style15"/>
        <w:numPr>
          <w:ilvl w:val="0"/>
          <w:numId w:val="4"/>
        </w:numPr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  <w:t>Очная форма обучения ТМГУ (Карпенко Елена)</w:t>
      </w:r>
    </w:p>
    <w:p>
      <w:pPr>
        <w:pStyle w:val="Style15"/>
        <w:numPr>
          <w:ilvl w:val="0"/>
          <w:numId w:val="4"/>
        </w:numPr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  <w:t xml:space="preserve">Предпрофиль по химии  в 9 – х классах «Решение задач по химии повышенной сложности» </w:t>
      </w:r>
    </w:p>
    <w:p>
      <w:pPr>
        <w:pStyle w:val="Style15"/>
        <w:numPr>
          <w:ilvl w:val="0"/>
          <w:numId w:val="4"/>
        </w:numPr>
        <w:rPr/>
      </w:pPr>
      <w:r>
        <w:rPr>
          <w:i/>
          <w:color w:val="7F7F7F"/>
          <w:sz w:val="32"/>
          <w:szCs w:val="32"/>
        </w:rPr>
        <w:t xml:space="preserve">Профиль по химии в 11 классе. </w:t>
      </w:r>
    </w:p>
    <w:p>
      <w:pPr>
        <w:pStyle w:val="Style15"/>
        <w:numPr>
          <w:ilvl w:val="0"/>
          <w:numId w:val="4"/>
        </w:numPr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  <w:t>Олимпиада по химии, школьный и районный уровень.</w:t>
      </w:r>
    </w:p>
    <w:p>
      <w:pPr>
        <w:pStyle w:val="Style15"/>
        <w:numPr>
          <w:ilvl w:val="0"/>
          <w:numId w:val="4"/>
        </w:numPr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  <w:t>При выполнении тестов веду мониторинг ошибок учащихся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i/>
          <w:i/>
          <w:color w:val="7F7F7F"/>
          <w:sz w:val="36"/>
          <w:szCs w:val="36"/>
        </w:rPr>
      </w:pPr>
      <w:r>
        <w:rPr>
          <w:i/>
          <w:color w:val="7F7F7F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1:00Z</dcterms:created>
  <dc:creator>Leo©</dc:creator>
  <dc:description/>
  <cp:keywords/>
  <dc:language>en-US</dc:language>
  <cp:lastModifiedBy>User</cp:lastModifiedBy>
  <cp:lastPrinted>2012-11-08T22:05:00Z</cp:lastPrinted>
  <dcterms:modified xsi:type="dcterms:W3CDTF">2012-11-08T18:12:00Z</dcterms:modified>
  <cp:revision>4</cp:revision>
  <dc:subject/>
  <dc:title/>
</cp:coreProperties>
</file>